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报告网上信息公开要素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0"/>
        <w:gridCol w:w="669"/>
        <w:gridCol w:w="850"/>
        <w:gridCol w:w="1316"/>
        <w:gridCol w:w="1559"/>
        <w:gridCol w:w="1134"/>
        <w:gridCol w:w="1519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杭州优科豪马轮胎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茂亚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firstLine="11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Cs/>
                <w:spacing w:val="-4"/>
                <w:sz w:val="24"/>
                <w:szCs w:val="24"/>
              </w:rPr>
              <w:t>杭州经济技术开发区白杨街道</w:t>
            </w:r>
            <w:r>
              <w:rPr>
                <w:rFonts w:eastAsia="宋体" w:cs="宋体" w:ascii="宋体" w:hAnsi="宋体"/>
                <w:bCs/>
                <w:spacing w:val="-4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pacing w:val="-4"/>
                <w:sz w:val="24"/>
                <w:szCs w:val="24"/>
              </w:rPr>
              <w:t>号大街</w:t>
            </w:r>
            <w:r>
              <w:rPr>
                <w:rFonts w:eastAsia="宋体" w:cs="宋体" w:ascii="宋体" w:hAnsi="宋体"/>
                <w:bCs/>
                <w:spacing w:val="-4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bCs/>
                <w:spacing w:val="-4"/>
                <w:sz w:val="24"/>
                <w:szCs w:val="24"/>
              </w:rPr>
              <w:t>号</w:t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bookmarkStart w:id="0" w:name="OLE_LINK10"/>
            <w:bookmarkStart w:id="1" w:name="OLE_LINK11"/>
            <w:bookmarkEnd w:id="0"/>
            <w:bookmarkEnd w:id="1"/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杭州优科豪马轮胎有限公司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三工场及优科豪马中国技术中心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  <w:bookmarkStart w:id="2" w:name="OLE_LINK10"/>
            <w:bookmarkStart w:id="3" w:name="OLE_LINK11"/>
            <w:bookmarkStart w:id="4" w:name="OLE_LINK10"/>
            <w:bookmarkStart w:id="5" w:name="OLE_LINK11"/>
            <w:bookmarkEnd w:id="4"/>
            <w:bookmarkEnd w:id="5"/>
          </w:p>
        </w:tc>
      </w:tr>
      <w:tr>
        <w:trPr>
          <w:trHeight w:val="16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目前是全球最大的轮胎生产国之一。据中国橡胶工业协会统计，中国的轮胎生产是全球增长最快市场，市场规模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亿美元，已占世界轮胎市场份额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 但是，目前中国轮胎的子午化率只有不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到</w:t>
            </w:r>
            <w:r>
              <w:rPr>
                <w:rStyle w:val="Applestylespan"/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Style w:val="Applestylespan"/>
                <w:rFonts w:ascii="宋体" w:hAnsi="宋体" w:cs="宋体"/>
                <w:sz w:val="24"/>
                <w:szCs w:val="24"/>
              </w:rPr>
              <w:t>年，乘用车胎子午化率达</w:t>
            </w:r>
            <w:r>
              <w:rPr>
                <w:rStyle w:val="Applestylespan"/>
                <w:rFonts w:eastAsia="宋体" w:cs="宋体" w:ascii="宋体" w:hAnsi="宋体"/>
                <w:sz w:val="24"/>
                <w:szCs w:val="24"/>
              </w:rPr>
              <w:t>100%</w:t>
            </w:r>
            <w:r>
              <w:rPr>
                <w:rStyle w:val="Applestylespan"/>
                <w:rFonts w:ascii="宋体" w:hAnsi="宋体" w:cs="宋体"/>
                <w:sz w:val="24"/>
                <w:szCs w:val="24"/>
              </w:rPr>
              <w:t>，轻型载重车胎子午化率达</w:t>
            </w:r>
            <w:r>
              <w:rPr>
                <w:rStyle w:val="Applestylespan"/>
                <w:rFonts w:eastAsia="宋体" w:cs="宋体" w:ascii="宋体" w:hAnsi="宋体"/>
                <w:sz w:val="24"/>
                <w:szCs w:val="24"/>
              </w:rPr>
              <w:t>85%</w:t>
            </w:r>
            <w:r>
              <w:rPr>
                <w:rStyle w:val="Applestylespan"/>
                <w:rFonts w:ascii="宋体" w:hAnsi="宋体" w:cs="宋体"/>
                <w:sz w:val="24"/>
                <w:szCs w:val="24"/>
              </w:rPr>
              <w:t>，载重车胎子午化率达</w:t>
            </w:r>
            <w:r>
              <w:rPr>
                <w:rStyle w:val="Applestylespan"/>
                <w:rFonts w:eastAsia="宋体" w:cs="宋体" w:ascii="宋体" w:hAnsi="宋体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子午轮胎逐步取代斜交胎将是我国轮胎行业的发展趋势。</w:t>
            </w:r>
          </w:p>
          <w:p>
            <w:pPr>
              <w:pStyle w:val="01"/>
              <w:spacing w:lineRule="exact" w:line="490" w:before="0" w:after="0"/>
              <w:ind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杭州优科豪马轮胎有限公司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三工场现共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280</w:t>
            </w:r>
            <w:r>
              <w:rPr>
                <w:rFonts w:ascii="宋体" w:hAnsi="宋体" w:cs="宋体"/>
                <w:sz w:val="24"/>
                <w:szCs w:val="24"/>
              </w:rPr>
              <w:t>万条轿车子午线轮胎，公司在四期项目建成时，一起建成优科豪马中国技术中心，作为整个厂区的技术支撑和研发。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主要职业病危害因素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项目各车间主要职业病危害因素为</w:t>
            </w:r>
            <w:r>
              <w:rPr>
                <w:rFonts w:ascii="宋体" w:hAnsi="宋体" w:cs="宋体"/>
                <w:sz w:val="24"/>
                <w:szCs w:val="24"/>
              </w:rPr>
              <w:t>化学因素（总尘、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电焊烟尘、正己烷、</w:t>
            </w:r>
            <w:r>
              <w:rPr>
                <w:rFonts w:ascii="宋体" w:hAnsi="宋体" w:cs="宋体"/>
                <w:sz w:val="24"/>
                <w:szCs w:val="24"/>
              </w:rPr>
              <w:t>正庚烷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环己烷</w:t>
            </w:r>
            <w:r>
              <w:rPr>
                <w:rFonts w:ascii="宋体" w:hAnsi="宋体" w:cs="宋体"/>
                <w:sz w:val="24"/>
                <w:szCs w:val="24"/>
              </w:rPr>
              <w:t>、苯乙烯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甲苯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二氧化硫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硫化氢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硫酸、二硫化碳、锰及其无机化合物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溶剂汽油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非甲烷总烃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甲醛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氨</w:t>
            </w:r>
            <w:r>
              <w:rPr>
                <w:rFonts w:ascii="宋体" w:hAnsi="宋体" w:cs="宋体"/>
                <w:sz w:val="24"/>
                <w:szCs w:val="24"/>
              </w:rPr>
              <w:t>、二氧化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丙酮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四氢呋喃</w:t>
            </w:r>
            <w:r>
              <w:rPr>
                <w:rFonts w:ascii="宋体" w:hAnsi="宋体" w:cs="宋体"/>
                <w:sz w:val="24"/>
                <w:szCs w:val="24"/>
              </w:rPr>
              <w:t>、氯化氢、四氯化碳），物理因素（噪声、高温）、照明、微小气候等内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。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控评）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作业人员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接触职业病危害因素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590</wp:posOffset>
                      </wp:positionH>
                      <wp:positionV relativeFrom="paragraph">
                        <wp:posOffset>140970</wp:posOffset>
                      </wp:positionV>
                      <wp:extent cx="4937125" cy="48388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125" cy="4838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"/>
                                    <w:gridCol w:w="870"/>
                                    <w:gridCol w:w="882"/>
                                    <w:gridCol w:w="870"/>
                                    <w:gridCol w:w="1395"/>
                                    <w:gridCol w:w="2430"/>
                                    <w:gridCol w:w="690"/>
                                  </w:tblGrid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单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场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工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操作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职业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危害因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  <w:t>检测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合格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生产生活辅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机械工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东边侧保全维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电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电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锰及其无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合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009-0.023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mg/m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vertAlign w:val="superscript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0.013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mg/m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vertAlign w:val="superscript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机械工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西边侧保全维修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电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电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锰及其无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合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008-0.011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mg/m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vertAlign w:val="superscript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0.007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mg/m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vertAlign w:val="superscript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工场模具修理区氩弧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电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锰及其无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合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003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电焊烟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,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三期保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切割电焊作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电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锰及其无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合物（按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MnO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013,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电焊烟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5-1.0,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TPM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焊接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交流电弧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电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锰及其无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合物（按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MnO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066,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电焊烟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6,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口型板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氩弧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电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锰及其无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合物（按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MnO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006,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电焊烟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6,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工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硫化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A-16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加硫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加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二氧化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1-0.1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1-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硫化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硫化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A-1 UF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加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二氧化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1-0.1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1-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硫化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硫化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 xml:space="preserve">A-3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加硫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加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二氧化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1-0.1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1-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硫化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硫化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 xml:space="preserve">A-3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刮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刮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硫化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其他粉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0.6,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硫化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 xml:space="preserve">A-14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刮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刮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硫化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其他粉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0.8,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硫化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 xml:space="preserve">A-1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刮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刮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硫化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硫化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 xml:space="preserve">A-18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刮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刮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其他粉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0.6,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Z1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密炼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后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密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正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11-0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正庚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45-1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环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44-1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&lt;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苯乙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Z1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密炼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前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密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正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12-0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正庚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25-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环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28-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&lt;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苯乙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Z1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密炼机地下二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密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正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12-0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正庚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25-0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环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28-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&lt;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苯乙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ZR1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开炼机加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开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正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16-0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环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48-0.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正庚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42-0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&lt;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苯乙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ZR1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开炼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隔离剂投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开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其他粉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1.7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ZK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母炼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开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其他粉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-1.6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.1-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ZR1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开炼机热滚工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开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正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16-0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环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36-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正庚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37-0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&lt;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苯乙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部材工程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A-1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胎侧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开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正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02-0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环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41-0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正庚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41-0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&lt;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苯乙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部材工程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A-1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内衬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压延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部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正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02-0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环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55-1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正庚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52-1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&lt;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苯乙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部材工程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A-2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胎面押出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押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环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56-2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正庚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0.43-1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&lt;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苯乙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  <w:t>&lt;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部材工程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A-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带束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带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环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0.67-1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正庚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0.63-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&lt;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苯乙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部材工程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A-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胎圈复合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部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环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03-1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正庚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04-1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&lt;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苯乙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部材工程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一本卷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部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环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2.99-9.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6.9-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正庚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2.67-8.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6.1-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.7-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1.7-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苯乙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0.9-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2.1-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成型工程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A-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喷涂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喷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环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03-3.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2.7-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正庚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04-2.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2.0-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&lt;0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&lt;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苯乙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滑石粉尘（总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0.9-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成型工程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A-2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成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成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环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1.38-11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10.0-1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正庚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0.97-8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6.9-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&lt;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苯乙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eastAsia="仿宋_GB2312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工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粉计量室一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计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其他粉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4-0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4-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工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粉计量室二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计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1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其他粉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4-0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4-1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中国技术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检测技术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一楼原料检查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半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8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2-0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硫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二硫化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四氯化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非甲烷总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14.9-38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szCs w:val="21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甲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0.02-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&lt;0.1-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检测技术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一楼轮胎储备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炭黑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半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8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炭黑粉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0.7-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检测技术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一楼分析试验室液相色谱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（二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半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8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甲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&lt;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检测技术中心一楼混合加硫室加硫机旁（作业中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加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半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8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环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&lt;0.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检测技术中心一楼混合加硫室配合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加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半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8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炭黑粉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lang w:val="de-D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de-DE"/>
                                          </w:rPr>
                                          <w:t>STEL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4-0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vertAlign w:val="subscript"/>
                                            <w:lang w:val="en-US" w:eastAsia="zh-CN"/>
                                          </w:rPr>
                                          <w:t>TWA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检测技术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二楼原料试验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实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半手工作业</w:t>
                                        </w: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/8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二氧化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0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硫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氯化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正己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丙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szCs w:val="21"/>
                                          </w:rPr>
                                          <w:t>四氢呋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szCs w:val="21"/>
                                          </w:rPr>
                                          <w:t>&lt;0.3-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-105" w:right="-105" w:hanging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甲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Lines w:val="false"/>
                                          <w:kinsoku w:val="true"/>
                                          <w:overflowPunct w:val="true"/>
                                          <w:bidi w:val="0"/>
                                          <w:spacing w:lineRule="exact" w:line="49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&lt;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textAlignment w:val="auto"/>
                                          <w:rPr>
                                            <w:rFonts w:ascii="Times New Roman" w:hAnsi="Times New Roman" w:eastAsia="仿宋_GB2312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75pt;height:3810.15pt;mso-wrap-distance-left:9pt;mso-wrap-distance-right:9pt;mso-wrap-distance-top:0pt;mso-wrap-distance-bottom:0pt;margin-top:11.1pt;mso-position-vertical-relative:text;margin-left: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870"/>
                              <w:gridCol w:w="882"/>
                              <w:gridCol w:w="870"/>
                              <w:gridCol w:w="1395"/>
                              <w:gridCol w:w="2430"/>
                              <w:gridCol w:w="69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场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工种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职业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危害因素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  <w:t>检测结果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产生活辅助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机械工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东边侧保全维修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电焊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电焊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锰及其无机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合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009-0.023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mg/m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vertAlign w:val="superscript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0.013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mg/m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vertAlign w:val="superscript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机械工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西边侧保全维修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电焊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电焊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锰及其无机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合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008-0.01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mg/m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vertAlign w:val="superscript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0.007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mg/m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vertAlign w:val="superscript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工场模具修理区氩弧焊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焊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锰及其无机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合物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003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00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电焊烟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4,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三期保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切割电焊作业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焊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锰及其无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合物（按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MnO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0.013,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电焊烟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0.5-1.0,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TPM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焊接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交流电弧焊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焊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锰及其无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合物（按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MnO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0.066,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电焊烟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0.6,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口型板房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氩弧焊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焊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锰及其无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合物（按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MnO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计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0.006,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电焊烟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0.6,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硫化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A-16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加硫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加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1-0.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1-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硫化氢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硫化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A-1 UF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加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1-0.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1-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硫化氢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硫化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 xml:space="preserve">A-3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加硫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加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二氧化硫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1-0.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1-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硫化氢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硫化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 xml:space="preserve">A-3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刮毛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刮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硫化氢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其他粉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4-0.6,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4-0.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硫化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 xml:space="preserve">A-14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刮毛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刮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硫化氢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其他粉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4-0.8,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4-0.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硫化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 xml:space="preserve">A-1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刮毛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刮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硫化氢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硫化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 xml:space="preserve">A-18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刮毛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刮毛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其他粉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4-0.6,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4-0.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Z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密炼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后道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密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正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11-0.2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正庚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45-1.3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环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44-1.4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&lt;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Z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密炼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前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密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正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12-0.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正庚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25-0.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环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28-0.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&lt;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Z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密炼机地下二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密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正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12-0.1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正庚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25-0.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环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28-0.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&lt;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ZR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开炼机加料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开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正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16-0.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环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48-0.5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正庚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42-0.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&lt;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ZR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开炼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隔离剂投料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开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其他粉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4-1.7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4-0.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ZK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母炼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开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其他粉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4-1.6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1.1-1.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ZR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开炼机热滚工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开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正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16-0.1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环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36-0.4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正庚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37-0.4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&lt;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部材工程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A-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胎侧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开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正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02-0.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环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41-0.8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正庚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41-0.7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&lt;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部材工程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A-1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内衬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压延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部材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正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02-0.1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环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55-1.2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正庚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52-1.0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&lt;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部材工程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A-2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胎面押出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押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环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56-2.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正庚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0.43-1.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&lt;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&lt;0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部材工程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A-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带束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带束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环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0.67-1.2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正庚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0.63-1.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&lt;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eastAsia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部材工程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A-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胎圈复合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部材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环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03-1.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正庚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04-1.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&lt;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部材工程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一本卷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部材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环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2.99-9.62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6.9-7.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正庚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2.67-8.87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6.1-6.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0.7-2.5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1.7-1.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0.9-3.1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2.1-2.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成型工程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A-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喷涂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喷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环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03-3.35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2.7-3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正庚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04-2.41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2.0-2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&lt;0.1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&lt;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2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滑石粉尘（总尘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0.9-1.5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成型工程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A-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成型机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成型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环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1.38-11.5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10.0-13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正庚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0.97-8.17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6.9-9.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&lt;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工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粉计量室一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计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其他粉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4-0.8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4-1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工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粉计量室二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计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11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其他粉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4-0.8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4-1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国技术中心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检测技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一楼原料检查室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半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8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氨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2-0.5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3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二硫化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04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0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四氯化碳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5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非甲烷总烃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14.9-38.2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甲醛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0.02-0.0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&lt;0.1-9.0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检测技术中心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一楼轮胎储备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炭黑称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称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半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8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炭黑粉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0.7-1.0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检测技术中心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一楼分析试验室液相色谱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（二楼）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半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8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甲醇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&lt;0.3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检测技术中心一楼混合加硫室加硫机旁（作业中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加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半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8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环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&lt;0.03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检测技术中心一楼混合加硫室配合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加硫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半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8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炭黑粉尘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de-DE"/>
                                    </w:rPr>
                                    <w:t>STEL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4-0.8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vertAlign w:val="subscript"/>
                                      <w:lang w:val="en-US" w:eastAsia="zh-CN"/>
                                    </w:rPr>
                                    <w:t>TWA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</w:t>
                                  </w: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检测技术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二楼原料试验室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半手工作业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8h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二氧化氮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氯化氢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1.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正己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0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丙酮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Cs w:val="21"/>
                                    </w:rPr>
                                    <w:t>四氢呋喃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szCs w:val="21"/>
                                    </w:rPr>
                                    <w:t>&lt;0.3-1.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49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color w:val="000000"/>
                                      <w:szCs w:val="21"/>
                                    </w:rPr>
                                    <w:t>&lt;0.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论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/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目前该项目采取了有效的防毒、防尘、降噪、防暑降温、防辐射等职业病危害防护措施，职业病危害因素浓度（强度）可得到有效的控制，能满足国家和地方对职业病防治方面法律、法规、标准的要求。正常生产后，建设单位落实控制效果评价报告中各项措施和建议，职业病防护设施正常运行，职业卫生管理到位的情况下，本项目能够符合国家和地方对职业病防治方面法律、法规、标准的要求。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加硫岗位增设“注意高温”警告标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增加密炼、成型、加硫岗位的照度，以满足《建筑照明设计标准》</w:t>
            </w:r>
            <w:r>
              <w:rPr>
                <w:rFonts w:eastAsia="宋体" w:cs="宋体" w:ascii="宋体" w:hAnsi="宋体"/>
                <w:sz w:val="24"/>
                <w:szCs w:val="24"/>
              </w:rPr>
              <w:t>GB50034-2013</w:t>
            </w:r>
            <w:r>
              <w:rPr>
                <w:rFonts w:ascii="宋体" w:hAnsi="宋体" w:cs="宋体"/>
                <w:sz w:val="24"/>
                <w:szCs w:val="24"/>
              </w:rPr>
              <w:t>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经现场检测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炼胶机岗位吸风罩罩口风速只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4m/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经调查该岗位吸风罩正常开启，应为通风管道设置不合理或风机损坏所致，用人单位应派专人进行检查和维修，并在日常工作时加强对防护设施的维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续改进性建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由于出现较为明显的听力下降情况，用人单位应加强听力保护措施，</w:t>
            </w:r>
            <w:r>
              <w:rPr>
                <w:rFonts w:ascii="宋体" w:hAnsi="宋体" w:cs="宋体"/>
                <w:sz w:val="24"/>
                <w:szCs w:val="24"/>
              </w:rPr>
              <w:t>应将产生高噪声的设备或场所纳入降噪改造计划中，逐步通过隔音措施降低噪声的职业危害。同时要加强对作业人员的教育培训，落实佩戴护耳器，以降低噪声对劳动者的健康影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检测</w:t>
            </w:r>
            <w:r>
              <w:rPr>
                <w:rFonts w:ascii="宋体" w:hAnsi="宋体" w:cs="宋体"/>
                <w:sz w:val="24"/>
                <w:szCs w:val="24"/>
              </w:rPr>
              <w:t>结果看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次现场监测</w:t>
            </w:r>
            <w:r>
              <w:rPr>
                <w:rFonts w:ascii="宋体" w:hAnsi="宋体" w:cs="宋体"/>
                <w:sz w:val="24"/>
                <w:szCs w:val="24"/>
              </w:rPr>
              <w:t>各检测岗位的化学毒物和粉尘浓度总体都较低，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粉计量</w:t>
            </w:r>
            <w:r>
              <w:rPr>
                <w:rFonts w:ascii="宋体" w:hAnsi="宋体" w:cs="宋体"/>
                <w:sz w:val="24"/>
                <w:szCs w:val="24"/>
              </w:rPr>
              <w:t>岗位投料时的还是有一定的粉尘扬出，建议工人在以后的操作中应更注意投料的姿势和幅度，每次操作时必须按规定佩戴防尘口罩，避免粉尘带来的职业病危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企业应按照国家新的职业卫生法律法规和安监总局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171</w:t>
            </w:r>
            <w:r>
              <w:rPr>
                <w:rFonts w:ascii="宋体" w:hAnsi="宋体" w:cs="宋体"/>
                <w:sz w:val="24"/>
                <w:szCs w:val="24"/>
              </w:rPr>
              <w:t>号令的要求，及时更新、整理职业卫生台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今后职业健康检查，各岗位接触的主要职业病危害因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按附件性资料中的</w:t>
            </w:r>
            <w:r>
              <w:rPr>
                <w:rFonts w:ascii="宋体" w:hAnsi="宋体" w:cs="宋体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实行，并建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劳动者个人职业健康监护档案。</w:t>
            </w:r>
          </w:p>
        </w:tc>
      </w:tr>
      <w:tr>
        <w:trPr>
          <w:trHeight w:val="11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审查专家组评审意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27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未进行专家评审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主要专业技术人员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路艳艳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/>
                <w:sz w:val="18"/>
                <w:szCs w:val="18"/>
              </w:rPr>
              <w:t>A01(P)122004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路艳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/>
                <w:sz w:val="18"/>
                <w:szCs w:val="18"/>
              </w:rPr>
              <w:t>A01(P)12200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A01(J)12200116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柴剑荣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A01(P)122002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柴剑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/>
                <w:sz w:val="18"/>
                <w:szCs w:val="18"/>
              </w:rPr>
              <w:t>A01(P)1220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朱海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A01(J)12200319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昊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A01(P)122004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A01(P)1220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刘克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A01(J)12200294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吴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A01(P)1220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  <w:t>采样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  <w:t>2015</w:t>
            </w: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9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23-25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茂亚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修</w:t>
    </w:r>
    <w:r>
      <w:rPr>
        <w:sz w:val="21"/>
        <w:szCs w:val="21"/>
      </w:rPr>
      <w:t>订状态：第</w:t>
    </w:r>
    <w:r>
      <w:rPr>
        <w:sz w:val="21"/>
        <w:szCs w:val="21"/>
      </w:rPr>
      <w:t>四</w:t>
    </w:r>
    <w:r>
      <w:rPr>
        <w:sz w:val="21"/>
        <w:szCs w:val="21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01">
    <w:name w:val="正文01"/>
    <w:basedOn w:val="Normal"/>
    <w:qFormat/>
    <w:pPr>
      <w:widowControl w:val="false"/>
      <w:snapToGrid w:val="true"/>
      <w:spacing w:lineRule="exact" w:line="460" w:before="60" w:after="0"/>
      <w:ind w:firstLine="200"/>
      <w:jc w:val="both"/>
    </w:pPr>
    <w:rPr>
      <w:rFonts w:ascii="Times New Roman" w:hAnsi="Times New Roman" w:eastAsia="宋体" w:cs="Times New Roman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16-08-29T06:17:01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OutStyle">
    <vt:lpwstr>OutStyle</vt:lpwstr>
  </property>
</Properties>
</file>