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裕旗汽车有限公司职业病危害因素检测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依群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杭州市余杭区仓前街道余杭塘路</w:t>
            </w:r>
            <w:r>
              <w:rPr>
                <w:lang w:val="en-US" w:eastAsia="zh-CN"/>
              </w:rPr>
              <w:t>26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楼</w:t>
            </w:r>
          </w:p>
        </w:tc>
      </w:tr>
      <w:tr>
        <w:trPr>
          <w:trHeight w:val="12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阮征、钱亚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缪卫华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丹华、阮征、唐红芳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12~1.13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7785</wp:posOffset>
                  </wp:positionV>
                  <wp:extent cx="3228975" cy="4305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3-23T15:55:00Z</cp:lastPrinted>
  <dcterms:modified xsi:type="dcterms:W3CDTF">2022-06-23T05:52:21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