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服务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桐庐中顺电气有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何大智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1"/>
              </w:rPr>
              <w:t>桐庐县城阆苑路</w:t>
            </w:r>
            <w:r>
              <w:rPr>
                <w:bCs/>
                <w:color w:val="000000"/>
                <w:szCs w:val="21"/>
              </w:rPr>
              <w:t>66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朱海豹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何大智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朱海豹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10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10-23</w:t>
            </w:r>
          </w:p>
        </w:tc>
      </w:tr>
      <w:tr>
        <w:trPr>
          <w:trHeight w:val="31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78430" cy="199453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600"/>
                      <wp:lineTo x="5" y="21600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6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2:15:4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