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新舟机械设备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芳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西湖区转塘街道孵鸡湾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承敏、潘吉、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芳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2.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2~3.29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1275</wp:posOffset>
                  </wp:positionV>
                  <wp:extent cx="2985135" cy="39814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0:38:00Z</cp:lastPrinted>
  <dcterms:modified xsi:type="dcterms:W3CDTF">2023-05-08T02:38:4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