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嘉兴金燕化工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朱春月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嘉兴市港区外环西路</w:t>
            </w:r>
            <w:r>
              <w:rPr>
                <w:lang w:val="en-US" w:eastAsia="zh-CN"/>
              </w:rPr>
              <w:t>55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春月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征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9.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9.2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9.22~9.26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0</wp:posOffset>
                  </wp:positionV>
                  <wp:extent cx="3982085" cy="29864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9-06T15:28:00Z</cp:lastPrinted>
  <dcterms:modified xsi:type="dcterms:W3CDTF">2024-01-16T06:19:3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