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杭州怀森自动化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根怀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杭州市临平街道望梅路</w:t>
            </w:r>
            <w:r>
              <w:rPr>
                <w:lang w:val="en-US" w:eastAsia="zh-CN"/>
              </w:rPr>
              <w:t>619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101</w:t>
            </w:r>
          </w:p>
        </w:tc>
      </w:tr>
      <w:tr>
        <w:trPr>
          <w:trHeight w:val="11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钱亚玲、刘丹华、朱海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一梅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丹华、朱海豹、唐红芳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1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.12~1.14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5090</wp:posOffset>
                  </wp:positionV>
                  <wp:extent cx="4683760" cy="35128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3-23T15:55:00Z</cp:lastPrinted>
  <dcterms:modified xsi:type="dcterms:W3CDTF">2022-06-23T05:58:5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