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528"/>
        <w:gridCol w:w="84"/>
        <w:gridCol w:w="97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szCs w:val="21"/>
              </w:rPr>
              <w:t>优科豪马橡胶有限公司杭州分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胡茂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杭州市经济技术开发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大街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王晗、阮征、焦冬、徐承敏、唐红芳、钱亚玲、陈钧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胡茂亚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王晗、阮征、焦冬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16-17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16-3.22</w:t>
            </w:r>
          </w:p>
        </w:tc>
      </w:tr>
      <w:tr>
        <w:trPr>
          <w:trHeight w:val="35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35</wp:posOffset>
                  </wp:positionV>
                  <wp:extent cx="2313305" cy="22777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9:2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