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409"/>
        <w:gridCol w:w="2835"/>
        <w:gridCol w:w="1134"/>
        <w:gridCol w:w="1519"/>
      </w:tblGrid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杭州怀森自动化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根怀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杭州市临平街道望梅路</w:t>
            </w:r>
            <w:r>
              <w:rPr>
                <w:lang w:val="en-US" w:eastAsia="zh-CN"/>
              </w:rPr>
              <w:t>619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101</w:t>
            </w:r>
          </w:p>
        </w:tc>
      </w:tr>
      <w:tr>
        <w:trPr>
          <w:trHeight w:val="55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徐承敏、柴剑荣、唐红芳、陈钧强、潘吉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钱亚玲、刘丹华、朱海豹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一梅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6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柴剑荣、潘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吉、柴剑荣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丹华、朱海豹、唐红芳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1.1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1.12~1.14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85090</wp:posOffset>
                  </wp:positionV>
                  <wp:extent cx="4683760" cy="351282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760" cy="351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right="-630" w:hanging="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PJ</cp:lastModifiedBy>
  <cp:lastPrinted>2022-03-23T15:55:00Z</cp:lastPrinted>
  <dcterms:modified xsi:type="dcterms:W3CDTF">2022-04-19T07:05:51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