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旭化成医疗器械（杭州）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海琼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钱塘区白杨街道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豹、刘丹华、阮征、钱亚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边鹏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潘吉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阮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丹华、、朱海豹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3.1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3.15~3.19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4866640" cy="36499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3-23T15:55:00Z</cp:lastPrinted>
  <dcterms:modified xsi:type="dcterms:W3CDTF">2022-04-13T08:00:0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