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服务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02"/>
        <w:gridCol w:w="2652"/>
        <w:gridCol w:w="816"/>
        <w:gridCol w:w="97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浙江浙能嘉兴发电有限公司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一期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1"/>
              </w:rPr>
              <w:t>浙江省平湖市乍浦镇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朱海豹、阮征、徐承敏、唐红芳、钱亚玲、陈钧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刘丹华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、朱海豹、阮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阮征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1.8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8.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2021.10.25-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2021.11.24-25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8.23-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9.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0.25-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-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11.29</w:t>
            </w:r>
          </w:p>
        </w:tc>
      </w:tr>
      <w:tr>
        <w:trPr>
          <w:trHeight w:val="2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59100" cy="19608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2:18:0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