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旭化成医疗器械（杭州）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病危害因素检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海琼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杭州市钱塘区白杨街道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1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海豹、刘丹华、阮征、钱亚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边鹏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柴剑荣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、潘吉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阮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丹华、、朱海豹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2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3.1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3.15~3.19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4866640" cy="36499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6-23T06:03:25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