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浙江星宝行汽车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黄牡丹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4"/>
                <w:szCs w:val="21"/>
              </w:rPr>
              <w:t>杭州市西湖区西溪路</w:t>
            </w:r>
            <w:r>
              <w:rPr>
                <w:rFonts w:cs="宋体"/>
                <w:bCs/>
                <w:spacing w:val="-4"/>
                <w:szCs w:val="21"/>
              </w:rPr>
              <w:t>788-1</w:t>
            </w:r>
            <w:r>
              <w:rPr>
                <w:rFonts w:cs="宋体"/>
                <w:bCs/>
                <w:spacing w:val="-4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王晗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黄牡丹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王晗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1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5.18-20</w:t>
            </w:r>
          </w:p>
        </w:tc>
      </w:tr>
      <w:tr>
        <w:trPr>
          <w:trHeight w:val="36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35</wp:posOffset>
                  </wp:positionV>
                  <wp:extent cx="2559050" cy="23768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7:42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