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旭化成医疗器械（杭州）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边朋辉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钱塘区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边朋辉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征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1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11.10~11.22</w:t>
            </w:r>
          </w:p>
        </w:tc>
      </w:tr>
      <w:tr>
        <w:trPr>
          <w:trHeight w:val="72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040</wp:posOffset>
                  </wp:positionV>
                  <wp:extent cx="3982085" cy="298640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1-16T16:47:00Z</cp:lastPrinted>
  <dcterms:modified xsi:type="dcterms:W3CDTF">2024-01-16T08:47:1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