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017"/>
        <w:gridCol w:w="741"/>
        <w:gridCol w:w="864"/>
        <w:gridCol w:w="1164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桐庐中顺电气有限公司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何大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桐庐县</w:t>
            </w:r>
            <w:r>
              <w:rPr>
                <w:szCs w:val="22"/>
                <w:lang w:eastAsia="zh-CN"/>
              </w:rPr>
              <w:t>阆苑路</w:t>
            </w:r>
            <w:r>
              <w:rPr>
                <w:szCs w:val="22"/>
                <w:lang w:eastAsia="zh-CN"/>
              </w:rPr>
              <w:t>66</w:t>
            </w:r>
            <w:r>
              <w:rPr>
                <w:szCs w:val="22"/>
                <w:lang w:eastAsia="zh-CN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琴琴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刘丹华、朱海豹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12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7.12~8.2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95250</wp:posOffset>
                  </wp:positionV>
                  <wp:extent cx="2376170" cy="31699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71120</wp:posOffset>
                  </wp:positionV>
                  <wp:extent cx="2692400" cy="202057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9-07T06:37:3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