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6"/>
        <w:gridCol w:w="2712"/>
        <w:gridCol w:w="528"/>
        <w:gridCol w:w="84"/>
        <w:gridCol w:w="972"/>
        <w:gridCol w:w="926"/>
      </w:tblGrid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海正药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杭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有限公司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大明山区块和塘边坞区块职业病危害现状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  <w:lang w:eastAsia="zh-CN"/>
              </w:rPr>
              <w:t>杭州市富阳区胥口镇下练村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刘克澄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阮征、路艳艳、吴昊、柴剑荣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承敏、路艳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阮征、路艳艳、吴昊、徐承敏、柴剑荣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刘克澄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阮征、</w:t>
            </w: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路艳艳、吴昊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5-2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.7-9.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.9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5-2.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.2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.8-9.1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.12</w:t>
            </w:r>
          </w:p>
        </w:tc>
      </w:tr>
      <w:tr>
        <w:trPr>
          <w:trHeight w:val="44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860</wp:posOffset>
                  </wp:positionV>
                  <wp:extent cx="3407410" cy="32791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8"/>
                      <wp:lineTo x="6" y="21598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8:13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