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172"/>
        <w:gridCol w:w="1068"/>
        <w:gridCol w:w="84"/>
        <w:gridCol w:w="972"/>
        <w:gridCol w:w="926"/>
      </w:tblGrid>
      <w:tr>
        <w:trPr>
          <w:trHeight w:val="8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浙江知一药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限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eastAsia="zh-CN"/>
              </w:rPr>
              <w:t>责任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刘大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阳市胥口镇下练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焦冬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刘大为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0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</w:t>
            </w:r>
            <w:r>
              <w:rPr>
                <w:rFonts w:cs="宋体"/>
                <w:sz w:val="21"/>
                <w:szCs w:val="21"/>
              </w:rPr>
              <w:t>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焦冬、柴剑荣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8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7-2.1</w:t>
            </w:r>
          </w:p>
        </w:tc>
      </w:tr>
      <w:tr>
        <w:trPr>
          <w:trHeight w:val="27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3020</wp:posOffset>
                  </wp:positionV>
                  <wp:extent cx="3444240" cy="25882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8:4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