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bookmarkStart w:id="0" w:name="OLE_LINK10"/>
            <w:bookmarkStart w:id="1" w:name="OLE_LINK11"/>
            <w:r>
              <w:rPr>
                <w:szCs w:val="22"/>
                <w:lang w:eastAsia="zh-CN"/>
              </w:rPr>
              <w:t>嘉兴东信电子</w:t>
            </w:r>
            <w:r>
              <w:rPr>
                <w:szCs w:val="22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陈丽芳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嘉兴市海宁市长安镇文海北路</w:t>
            </w:r>
            <w:r>
              <w:rPr>
                <w:szCs w:val="21"/>
              </w:rPr>
              <w:t>10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040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钧强、朱海豹、徐承敏、阮征、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可恒源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</w:t>
            </w:r>
            <w:r>
              <w:rPr>
                <w:lang w:eastAsia="zh-CN"/>
              </w:rPr>
              <w:t>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阮征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3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30~6.10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调查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6205</wp:posOffset>
                  </wp:positionV>
                  <wp:extent cx="3980815" cy="2984500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采样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700</wp:posOffset>
                  </wp:positionV>
                  <wp:extent cx="3048635" cy="2286000"/>
                  <wp:effectExtent l="0" t="0" r="0" b="0"/>
                  <wp:wrapNone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3029585" cy="2272030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3345</wp:posOffset>
                  </wp:positionV>
                  <wp:extent cx="2285365" cy="3048000"/>
                  <wp:effectExtent l="0" t="0" r="0" b="0"/>
                  <wp:wrapNone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5-07-23T10:58:00Z</cp:lastPrinted>
  <dcterms:modified xsi:type="dcterms:W3CDTF">2025-07-23T02:58:5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