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eastAsia="zh-CN"/>
              </w:rPr>
              <w:t>安吉万宝智能家居科技</w:t>
            </w:r>
            <w:r>
              <w:rPr>
                <w:szCs w:val="22"/>
                <w:lang w:eastAsia="zh-CN"/>
              </w:rPr>
              <w:t>有限公司</w:t>
            </w:r>
            <w:r>
              <w:rPr>
                <w:szCs w:val="22"/>
                <w:lang w:val="en-US" w:eastAsia="zh-CN"/>
              </w:rPr>
              <w:t>职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val="en-US" w:eastAsia="zh-CN"/>
              </w:rPr>
              <w:t>朱燕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安吉县递铺街道油车墩路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唐红芳、陈钧强、阮征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朱燕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柴剑荣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阮征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4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4.24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4.24~4.26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42715" cy="29559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3-08-16T16:37:00Z</cp:lastPrinted>
  <dcterms:modified xsi:type="dcterms:W3CDTF">2023-08-16T09:19:27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