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szCs w:val="21"/>
              </w:rPr>
              <w:t>上海石油天然气有限公司石油储运分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王林权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舟山市岱山县高亭镇南峰村南峰路</w:t>
            </w:r>
            <w:r>
              <w:rPr>
                <w:szCs w:val="21"/>
              </w:rPr>
              <w:t>48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阮征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刘丹华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晨仁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阮征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2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29-30</w:t>
            </w:r>
          </w:p>
        </w:tc>
      </w:tr>
      <w:tr>
        <w:trPr>
          <w:trHeight w:val="26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11450" cy="16878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7:46:16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