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服务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02"/>
        <w:gridCol w:w="2652"/>
        <w:gridCol w:w="816"/>
        <w:gridCol w:w="97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浙江浙能嘉兴发电有限公司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二期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1"/>
              </w:rPr>
              <w:t>浙江省平湖市乍浦镇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朱海豹、阮征、徐承敏、唐红芳、钱亚玲、陈钧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徐承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刘丹华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徐承敏、朱海豹、阮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阮征、朱海豹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.8.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1.8.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2021.10.25-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2021.11.24-25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1.8.23-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9.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0.26-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1.2-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1.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1.29</w:t>
            </w:r>
          </w:p>
        </w:tc>
      </w:tr>
      <w:tr>
        <w:trPr>
          <w:trHeight w:val="35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0480</wp:posOffset>
                  </wp:positionV>
                  <wp:extent cx="2465705" cy="21793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597" y="21598"/>
                      <wp:lineTo x="21597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6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10T02:18:4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