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017"/>
        <w:gridCol w:w="914"/>
        <w:gridCol w:w="691"/>
        <w:gridCol w:w="224"/>
        <w:gridCol w:w="940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旭化成分离膜（杭州）有限公司职</w:t>
            </w:r>
            <w:r>
              <w:rPr>
                <w:lang w:val="en-US" w:eastAsia="zh-CN"/>
              </w:rPr>
              <w:t>业病危害因素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检测与评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阮晓玲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杭州市钱塘区白杨街道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号大街</w:t>
            </w:r>
            <w:r>
              <w:rPr>
                <w:lang w:val="en-US" w:eastAsia="zh-CN"/>
              </w:rPr>
              <w:t>435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9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</w:t>
            </w:r>
            <w:r>
              <w:rPr>
                <w:lang w:eastAsia="zh-CN"/>
              </w:rPr>
              <w:t>朱海豹</w:t>
            </w:r>
            <w:r>
              <w:rPr>
                <w:lang w:eastAsia="zh-CN"/>
              </w:rPr>
              <w:t>、钱亚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阮晓玲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6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朱海豹、阮征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11.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11.24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11.22~11.28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31115</wp:posOffset>
                  </wp:positionV>
                  <wp:extent cx="1873885" cy="327088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34290</wp:posOffset>
                  </wp:positionV>
                  <wp:extent cx="2854960" cy="209867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8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09-09T16:28:00Z</cp:lastPrinted>
  <dcterms:modified xsi:type="dcterms:W3CDTF">2023-02-13T05:44:34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