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660"/>
        <w:gridCol w:w="132"/>
        <w:gridCol w:w="792"/>
        <w:gridCol w:w="72"/>
        <w:gridCol w:w="854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杭州电力设备制造有限公司桐庐白云源成套电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分公司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马越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1"/>
              </w:rPr>
              <w:t>桐庐县城阆苑路</w:t>
            </w:r>
            <w:r>
              <w:rPr>
                <w:bCs/>
                <w:color w:val="000000"/>
                <w:szCs w:val="21"/>
              </w:rPr>
              <w:t>66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王晗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马越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晗、刘丹华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10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10-17</w:t>
            </w:r>
          </w:p>
        </w:tc>
      </w:tr>
      <w:tr>
        <w:trPr>
          <w:trHeight w:val="25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635</wp:posOffset>
                  </wp:positionV>
                  <wp:extent cx="2733675" cy="21145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30:06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