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68"/>
        <w:gridCol w:w="2472"/>
        <w:gridCol w:w="1006"/>
        <w:gridCol w:w="359"/>
        <w:gridCol w:w="1047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电泰实业有限公司桐庐分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洪振强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桐庐县</w:t>
            </w:r>
            <w:r>
              <w:rPr>
                <w:szCs w:val="22"/>
                <w:lang w:eastAsia="zh-CN"/>
              </w:rPr>
              <w:t>阆苑路</w:t>
            </w:r>
            <w:r>
              <w:rPr>
                <w:szCs w:val="22"/>
                <w:lang w:eastAsia="zh-CN"/>
              </w:rPr>
              <w:t>66</w:t>
            </w:r>
            <w:r>
              <w:rPr>
                <w:szCs w:val="22"/>
                <w:lang w:eastAsia="zh-CN"/>
              </w:rPr>
              <w:t>号</w:t>
            </w:r>
          </w:p>
        </w:tc>
      </w:tr>
      <w:tr>
        <w:trPr>
          <w:trHeight w:val="9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阮征、钱亚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洪振强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91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徐承敏、柴剑荣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7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7.1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7.12~7.18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30175</wp:posOffset>
                  </wp:positionV>
                  <wp:extent cx="3238500" cy="24301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41910</wp:posOffset>
                  </wp:positionV>
                  <wp:extent cx="2185035" cy="291274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8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3-23T15:55:00Z</cp:lastPrinted>
  <dcterms:modified xsi:type="dcterms:W3CDTF">2022-09-07T06:41:51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