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嘉兴金燕化工有限公司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朱春月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嘉兴市港区外环西路</w:t>
            </w:r>
            <w:r>
              <w:rPr>
                <w:lang w:val="en-US" w:eastAsia="zh-CN"/>
              </w:rPr>
              <w:t>555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徐承敏、柴剑荣、唐红芳、陈钧强、朱海豹、潘吉、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春月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潘吉、柴剑荣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阮征、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朱海豹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唐红芳、柴剑荣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7.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.8.9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8.9~8.11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28575</wp:posOffset>
                  </wp:positionV>
                  <wp:extent cx="2910840" cy="218313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91440</wp:posOffset>
                  </wp:positionV>
                  <wp:extent cx="1872615" cy="24968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9-06T15:28:00Z</cp:lastPrinted>
  <dcterms:modified xsi:type="dcterms:W3CDTF">2022-09-07T07:41:5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