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安市昌化三星家具厂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徐一鸣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4"/>
                <w:szCs w:val="21"/>
              </w:rPr>
              <w:t>杭州市临安区昌化镇九龙村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朱海豹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阮征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val="en-US" w:eastAsia="zh-CN"/>
              </w:rPr>
              <w:t>徐一鸣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、阮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25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6.25-29</w:t>
            </w:r>
          </w:p>
        </w:tc>
      </w:tr>
      <w:tr>
        <w:trPr>
          <w:trHeight w:val="38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8890</wp:posOffset>
                  </wp:positionV>
                  <wp:extent cx="2745740" cy="25819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28:0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