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r>
              <w:rPr>
                <w:szCs w:val="22"/>
                <w:lang w:eastAsia="zh-CN"/>
              </w:rPr>
              <w:t>浙江普康生物技术股份</w:t>
            </w:r>
            <w:r>
              <w:rPr>
                <w:szCs w:val="22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羊平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eastAsia="zh-CN"/>
              </w:rPr>
              <w:t>浙江省杭州市滨江区滨康路</w:t>
            </w:r>
            <w:r>
              <w:rPr>
                <w:rFonts w:eastAsia="宋体"/>
                <w:szCs w:val="21"/>
                <w:lang w:val="en-US" w:eastAsia="zh-CN"/>
              </w:rPr>
              <w:t>58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钧强、朱海豹、徐承敏、阮征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、陈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羊平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eastAsia="zh-CN"/>
              </w:rPr>
              <w:t>朱海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eastAsia="zh-CN"/>
              </w:rPr>
              <w:t>徐承敏、陈炜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、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2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26~5.28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50165</wp:posOffset>
                  </wp:positionV>
                  <wp:extent cx="2439035" cy="325183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现场调查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采样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540</wp:posOffset>
                  </wp:positionV>
                  <wp:extent cx="2914650" cy="2185670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5095</wp:posOffset>
                  </wp:positionV>
                  <wp:extent cx="2904490" cy="2178050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5-07-23T11:42:00Z</cp:lastPrinted>
  <dcterms:modified xsi:type="dcterms:W3CDTF">2025-07-23T03:50:0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