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58"/>
        <w:gridCol w:w="2280"/>
        <w:gridCol w:w="156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杭州东恒石油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陈立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color w:val="000000"/>
                <w:szCs w:val="21"/>
              </w:rPr>
              <w:t>杭州市拱墅区康桥路</w:t>
            </w:r>
            <w:r>
              <w:rPr>
                <w:rFonts w:cs="宋体"/>
                <w:color w:val="000000"/>
                <w:szCs w:val="21"/>
              </w:rPr>
              <w:t>439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朱海豹、刘丹华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陈立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朱海豹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2.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2.28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2.29</w:t>
            </w:r>
          </w:p>
        </w:tc>
      </w:tr>
      <w:tr>
        <w:trPr>
          <w:trHeight w:val="13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62860" cy="160845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6:27:46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