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浙江浙能嘉兴发电有限公司（二期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嘉兴市平湖市乍浦镇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朱海豹、徐承敏、阮征、徐承敏、钱亚玲、陈钧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徐承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8.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1.1~11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.14~11.17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8.3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.1~11.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.15~11.3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 xml:space="preserve">12.14  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835</wp:posOffset>
                  </wp:positionV>
                  <wp:extent cx="3961765" cy="297116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6-21T15:21:00Z</cp:lastPrinted>
  <dcterms:modified xsi:type="dcterms:W3CDTF">2024-06-21T07:21:23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