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409"/>
        <w:gridCol w:w="2835"/>
        <w:gridCol w:w="1134"/>
        <w:gridCol w:w="1519"/>
      </w:tblGrid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浙江裕旗汽车有限公司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业病危害因素检测与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管依群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杭州市余杭区仓前街道余杭塘路</w:t>
            </w:r>
            <w:r>
              <w:rPr>
                <w:lang w:val="en-US" w:eastAsia="zh-CN"/>
              </w:rPr>
              <w:t>2620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号楼</w:t>
            </w:r>
          </w:p>
        </w:tc>
      </w:tr>
      <w:tr>
        <w:trPr>
          <w:trHeight w:val="55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徐承敏、柴剑荣、唐红芳、陈钧强、潘吉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阮征、钱亚玲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缪卫华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68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柴剑荣、潘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吉、徐承敏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丹华、阮征、唐红芳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1.6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1.12~1.13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57785</wp:posOffset>
                  </wp:positionV>
                  <wp:extent cx="3228975" cy="43053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430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right="-630" w:hanging="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 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 w:val="21"/>
        <w:szCs w:val="21"/>
        <w:lang w:val="en-US" w:eastAsia="zh-CN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PJ</cp:lastModifiedBy>
  <cp:lastPrinted>2022-03-23T15:55:00Z</cp:lastPrinted>
  <dcterms:modified xsi:type="dcterms:W3CDTF">2022-03-23T07:55:17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