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017"/>
        <w:gridCol w:w="914"/>
        <w:gridCol w:w="691"/>
        <w:gridCol w:w="224"/>
        <w:gridCol w:w="940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大诚塑胶制品有限公司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阮晓玲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下沙经济技术开发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</w:t>
            </w:r>
            <w:r>
              <w:rPr>
                <w:lang w:eastAsia="zh-CN"/>
              </w:rPr>
              <w:t>朱海豹</w:t>
            </w:r>
            <w:r>
              <w:rPr>
                <w:lang w:eastAsia="zh-CN"/>
              </w:rPr>
              <w:t>、阮征、钱亚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阮晓玲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、徐承敏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刘丹华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阮征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10.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11.9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11.9~11.10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3020</wp:posOffset>
                  </wp:positionV>
                  <wp:extent cx="3138805" cy="2353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7160</wp:posOffset>
                  </wp:positionV>
                  <wp:extent cx="2222500" cy="29629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8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2-09-09T16:28:00Z</cp:lastPrinted>
  <dcterms:modified xsi:type="dcterms:W3CDTF">2023-02-13T01:37:2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