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服务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02"/>
        <w:gridCol w:w="2640"/>
        <w:gridCol w:w="828"/>
        <w:gridCol w:w="972"/>
        <w:gridCol w:w="926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浙江浙能嘉兴发电有限公司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三期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张明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zCs w:val="21"/>
              </w:rPr>
              <w:t>浙江省平湖市乍浦镇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朱海豹、阮征、徐承敏、唐红芳、钱亚玲、陈钧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张明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徐承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、刘丹华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徐承敏、朱海豹、阮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刘丹华、阮征、朱海豹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.8.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1.8.2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10.25-2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11.24-25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1.8.23-2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9.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10.25-2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11.2-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11.2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11.29</w:t>
            </w:r>
          </w:p>
        </w:tc>
      </w:tr>
      <w:tr>
        <w:trPr>
          <w:trHeight w:val="35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0480</wp:posOffset>
                  </wp:positionV>
                  <wp:extent cx="2914650" cy="219392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599" y="21598"/>
                      <wp:lineTo x="21599" y="0"/>
                      <wp:lineTo x="6" y="0"/>
                      <wp:lineTo x="21590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6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10T02:18:58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