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杭州新舟机械设备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翁建娣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西湖区转塘街道长棣南路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柴剑荣、徐承敏、唐红芳、陈钧强、朱海豹、潘吉、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翁建娣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柴剑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2.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3.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.3.2~4.7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942715" cy="295656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5-08T10:29:00Z</cp:lastPrinted>
  <dcterms:modified xsi:type="dcterms:W3CDTF">2023-05-08T02:38:20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