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835"/>
        <w:gridCol w:w="1134"/>
        <w:gridCol w:w="1519"/>
      </w:tblGrid>
      <w:tr>
        <w:trPr>
          <w:trHeight w:val="7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优科豪马轮胎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病危害因素检测与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茂亚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杭州市钱塘区白杨街道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大街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海豹、刘丹华、阮征、钱亚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茂亚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剑荣、潘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潘吉、徐承敏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朱海豹、刘丹华、阮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潘吉、刘丹华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征、朱海豹、唐红芳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3.2~3.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.3.2~3.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7.6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0</wp:posOffset>
                  </wp:positionV>
                  <wp:extent cx="2912110" cy="21844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69260</wp:posOffset>
                  </wp:positionH>
                  <wp:positionV relativeFrom="paragraph">
                    <wp:posOffset>107315</wp:posOffset>
                  </wp:positionV>
                  <wp:extent cx="1875790" cy="24066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2-03-23T15:55:00Z</cp:lastPrinted>
  <dcterms:modified xsi:type="dcterms:W3CDTF">2022-09-05T06:00:30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