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上海石油天然气有限公司石油储运分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职</w:t>
            </w:r>
            <w:r>
              <w:rPr>
                <w:lang w:val="en-US" w:eastAsia="zh-CN"/>
              </w:rPr>
              <w:t>业病危害因素检测与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王林权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浙江省舟山市岱山县高亭镇南峰村南峰路</w:t>
            </w:r>
            <w:r>
              <w:rPr>
                <w:lang w:val="en-US" w:eastAsia="zh-CN"/>
              </w:rPr>
              <w:t>487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柴剑荣、唐红芳、陈钧强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吉、刘丹华、阮征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叶敏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69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柴剑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吉、柴剑荣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阮征、潘吉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.9.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.9.20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2.9.80~9.22</w:t>
            </w:r>
          </w:p>
        </w:tc>
      </w:tr>
      <w:tr>
        <w:trPr>
          <w:trHeight w:val="838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2780</wp:posOffset>
                  </wp:positionH>
                  <wp:positionV relativeFrom="paragraph">
                    <wp:posOffset>74295</wp:posOffset>
                  </wp:positionV>
                  <wp:extent cx="2059940" cy="274637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调查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133985</wp:posOffset>
                  </wp:positionV>
                  <wp:extent cx="3074670" cy="230632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采样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2-11-04T10:07:00Z</cp:lastPrinted>
  <dcterms:modified xsi:type="dcterms:W3CDTF">2022-11-04T02:07:12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