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浙江华康家具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芳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安吉县阳光工业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区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朱海豹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芳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阮征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2.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2.2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2.28~3.29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80645</wp:posOffset>
                  </wp:positionV>
                  <wp:extent cx="1957705" cy="261048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73025</wp:posOffset>
                  </wp:positionV>
                  <wp:extent cx="1927860" cy="25704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0:29:00Z</cp:lastPrinted>
  <dcterms:modified xsi:type="dcterms:W3CDTF">2023-05-08T02:29:1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